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t>от  27 апреля 2016 года                                                                                                      № 19</w:t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убликовании проекта решения Думы Белоярского района «Об исполнении бюджета Белоярского района за 2015 год» и назначении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Cs/>
        </w:rPr>
        <w:t>В целях обеспечения участия жителей Белоярского района в обсуждении проекта решения Думы Белоярского района «</w:t>
      </w:r>
      <w:r>
        <w:rPr/>
        <w:t>Об исполнении бюджета Белоярского района за 2015 год</w:t>
      </w:r>
      <w:r>
        <w:rPr>
          <w:bCs/>
        </w:rPr>
        <w:t xml:space="preserve">», 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в Белоярском районе, утвержденным решением Думы муниципального образования город Белоярский от 19 декабря 2005 года № 143 «Об утверждении Положения о порядке организации и проведения публичных слушаний в Белоярском районе»,                          Дума Белоярского района </w:t>
      </w:r>
      <w:r>
        <w:rPr>
          <w:b/>
          <w:bCs/>
        </w:rPr>
        <w:t>р е ш и л а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. Опубликовать в газете «Белоярские вести. Официальный выпуск» проект решения Думы Белоярского района «</w:t>
      </w:r>
      <w:r>
        <w:rPr/>
        <w:t>Об исполнении бюджета Белоярского района за 2015 год</w:t>
      </w:r>
      <w:r>
        <w:rPr>
          <w:bCs/>
        </w:rPr>
        <w:t>»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 Назначить публичные слушания по проекту решения Думы Белоярского района «</w:t>
      </w:r>
      <w:r>
        <w:rPr/>
        <w:t>Об исполнении бюджета Белоярского района за 2015 год</w:t>
      </w:r>
      <w:r>
        <w:rPr>
          <w:bCs/>
        </w:rPr>
        <w:t>» на 05 мая 2016 года. Место проведения публичных слушаний – здание администрации Белоярского района, зал заседаний, 4 этаж. Время публичных слушаний 16 час. 30 мин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 Установить, что заявки на участие в публичных слушаниях по проекту решения Думы Белоярского района «</w:t>
      </w:r>
      <w:r>
        <w:rPr/>
        <w:t>Об исполнении бюджета Белоярского района за 2015 год</w:t>
      </w:r>
      <w:r>
        <w:rPr>
          <w:bCs/>
        </w:rPr>
        <w:t>» принимаются управлением местного самоуправления администрации Белоярского района по адресу: г.Белоярский, ул.Центральная, д.9, администрация Белоярского района, 1 этаж, кабинет управления по местному самоуправлению администрации Белоярского района, в срок до 18 час. 00 мин. 04 мая 2016 год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.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5. Настоящее решение вступает в силу после его официального опубликования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Председатель Думы Белоярского района                                                          С.И. Булыче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b w:val="false"/>
      <w:i w:val="false"/>
      <w:sz w:val="26"/>
      <w:szCs w:val="26"/>
    </w:rPr>
  </w:style>
  <w:style w:type="character" w:styleId="WW8Num35z0">
    <w:name w:val="WW8Num35z0"/>
    <w:qFormat/>
    <w:rPr>
      <w:b w:val="false"/>
      <w:i w:val="false"/>
      <w:sz w:val="26"/>
      <w:szCs w:val="26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Красная строка Знак"/>
    <w:basedOn w:val="Style12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1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4:06:00Z</dcterms:created>
  <dc:creator>TashlykovaIL</dc:creator>
  <dc:description/>
  <cp:keywords/>
  <dc:language>en-US</dc:language>
  <cp:lastModifiedBy>Мартынов Алексей Андреевич</cp:lastModifiedBy>
  <cp:lastPrinted>2016-04-28T10:06:00Z</cp:lastPrinted>
  <dcterms:modified xsi:type="dcterms:W3CDTF">2016-04-28T04:08:00Z</dcterms:modified>
  <cp:revision>3</cp:revision>
  <dc:subject/>
  <dc:title>Проект</dc:title>
</cp:coreProperties>
</file>